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经济学院课程建设列表（包括重点课程群、重点课程和合格课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群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课程群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玉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模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货物运输与保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尚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经营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市场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衍生工具（双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鸿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（双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瑞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02:00Z</dcterms:created>
  <dc:creator>User</dc:creator>
  <dc:description/>
  <cp:keywords/>
  <dc:language>en-US</dc:language>
  <cp:lastModifiedBy>User</cp:lastModifiedBy>
  <dcterms:modified xsi:type="dcterms:W3CDTF">2009-05-02T11:14:00Z</dcterms:modified>
  <cp:revision>1</cp:revision>
  <dc:subject/>
  <dc:title>2009年经济学院课程建设列表（包括重点课程群、重点课程和合格课程）</dc:title>
</cp:coreProperties>
</file>