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/>
      </w:pPr>
      <w:r>
        <w:rPr>
          <w:rFonts w:eastAsia="新宋体;宋体" w:cs="新宋体;宋体" w:ascii="新宋体;宋体" w:hAnsi="新宋体;宋体"/>
          <w:b/>
          <w:kern w:val="2"/>
          <w:sz w:val="44"/>
          <w:szCs w:val="44"/>
        </w:rPr>
        <w:t xml:space="preserve">          </w:t>
      </w:r>
      <w:r>
        <w:rPr/>
        <w:t>北京物资学院优秀团支部登记表</w:t>
      </w:r>
    </w:p>
    <w:tbl>
      <w:tblPr>
        <w:tblW w:w="500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32"/>
        <w:gridCol w:w="2688"/>
        <w:gridCol w:w="682"/>
        <w:gridCol w:w="1636"/>
        <w:gridCol w:w="1994"/>
      </w:tblGrid>
      <w:tr>
        <w:trPr>
          <w:trHeight w:val="414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名称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 xml:space="preserve">经济学院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级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经济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班团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21"/>
              </w:rPr>
              <w:t>总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21"/>
              </w:rPr>
              <w:t>团员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31</w:t>
            </w:r>
          </w:p>
        </w:tc>
      </w:tr>
      <w:tr>
        <w:trPr>
          <w:trHeight w:val="122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支部书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姓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王天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团员</w:t>
            </w:r>
          </w:p>
        </w:tc>
      </w:tr>
      <w:tr>
        <w:trPr>
          <w:trHeight w:val="6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申报类别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院（部）级          □√ 校级</w:t>
            </w:r>
          </w:p>
        </w:tc>
      </w:tr>
      <w:tr>
        <w:trPr>
          <w:trHeight w:val="39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迹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我支部帮助杨洪璋老师整理爱心捐助站的东西，整理军训服。并且我班其中四名同学参加了</w:t>
            </w:r>
            <w:r>
              <w:rPr>
                <w:rFonts w:eastAsia="楷体" w:cs="楷体" w:ascii="楷体" w:hAnsi="楷体"/>
                <w:sz w:val="24"/>
                <w:szCs w:val="24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北京市向承德市捐献军训服仪式，其中一名同学代表北京市大学生进行演讲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承接透明爱活动，对万全贫困县的孩子进行家访，把他们的困难传达给一些社会爱心人士，最终使他们得到帮助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善行一百募捐：我支部同学积极响应学校号召，参加劝募，为大山的孩子送去温暖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我们还将班级分成学习小组，由班委牵头，成立学习帮助小组为成绩相对较低的同学辅导课程，取得了不错的效果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楷体" w:hAnsi="楷体" w:cs="宋体" w:eastAsia="楷体"/>
                <w:bCs/>
                <w:sz w:val="24"/>
                <w:szCs w:val="24"/>
              </w:rPr>
              <w:t>以团日活动为中心我们举行了三次班级活动：大一上学期我班团日活动为参观国家博物馆，感悟悠久的历史文化。大一下学期和大二上学期的两次团日活动，我支部的主题就是特色的爱心班级建设。并且获得三次校级优秀团日活动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sz w:val="24"/>
                <w:szCs w:val="24"/>
              </w:rPr>
              <w:t>5</w:t>
            </w:r>
            <w:r>
              <w:rPr>
                <w:rFonts w:ascii="楷体" w:hAnsi="楷体" w:cs="宋体" w:eastAsia="楷体"/>
                <w:bCs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支部开展学术交流座谈会，与专业课老师交流，老师给予同学相应的辅导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28"/>
              </w:rPr>
              <w:t>院（部）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团委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  <w:p>
            <w:pPr>
              <w:pStyle w:val="Normal"/>
              <w:ind w:firstLine="160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签字       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年    月    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校团委审批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签字      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 xml:space="preserve">填表日期：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 xml:space="preserve">年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 xml:space="preserve">月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3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日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共青团北京物资学院委员绘制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新宋体">
    <w:altName w:val="宋体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楷体">
    <w:charset w:val="01"/>
    <w:family w:val="auto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8:00Z</dcterms:created>
  <dc:creator>qinglin</dc:creator>
  <dc:description/>
  <cp:keywords/>
  <dc:language>en-US</dc:language>
  <cp:lastModifiedBy>tian xin wang</cp:lastModifiedBy>
  <dcterms:modified xsi:type="dcterms:W3CDTF">2015-12-03T13:4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