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</w:rPr>
        <w:t>经济学院</w:t>
      </w:r>
      <w:r>
        <w:rPr>
          <w:sz w:val="36"/>
        </w:rPr>
        <w:t>2014-2015</w:t>
      </w:r>
      <w:r>
        <w:rPr>
          <w:sz w:val="36"/>
        </w:rPr>
        <w:t>学年学业先锋指导团</w:t>
      </w:r>
      <w:r>
        <w:rPr/>
        <w:t>加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80"/>
        <w:gridCol w:w="1716"/>
        <w:gridCol w:w="213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考加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秋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海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玉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礼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舒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亚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期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期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期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期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9:00Z</dcterms:created>
  <dc:creator>WANGYOU</dc:creator>
  <dc:description/>
  <cp:keywords/>
  <dc:language>en-US</dc:language>
  <cp:lastModifiedBy>luchang</cp:lastModifiedBy>
  <dcterms:modified xsi:type="dcterms:W3CDTF">2015-10-19T09:40:00Z</dcterms:modified>
  <cp:revision>3</cp:revision>
  <dc:subject/>
  <dc:title>经济学院09级班级助理加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