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黑体" w:hAnsi="黑体" w:eastAsia="黑体" w:cs="黑体"/>
          <w:color w:val="000000"/>
          <w:sz w:val="36"/>
          <w:lang w:val="zh-CN"/>
        </w:rPr>
      </w:pPr>
      <w:r>
        <w:rPr>
          <w:rFonts w:ascii="宋体" w:hAnsi="宋体" w:cs="宋体"/>
          <w:color w:val="000000"/>
          <w:sz w:val="36"/>
          <w:lang w:val="zh-CN"/>
        </w:rPr>
        <w:t>北京物资学院发展性素质评价加分公示登记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lang w:val="zh-CN"/>
        </w:rPr>
      </w:pPr>
      <w:r>
        <w:rPr>
          <w:rFonts w:ascii="宋体" w:hAnsi="宋体" w:cs="宋体"/>
          <w:color w:val="000000"/>
          <w:sz w:val="36"/>
          <w:lang w:val="zh-CN"/>
        </w:rPr>
        <w:t>（竞技竞赛能力评价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u w:val="single"/>
          <w:lang w:val="zh-CN"/>
        </w:rPr>
      </w:pPr>
      <w:r>
        <w:rPr>
          <w:rFonts w:eastAsia="黑体" w:cs="黑体" w:ascii="黑体" w:hAnsi="黑体"/>
          <w:color w:val="000000"/>
          <w:sz w:val="28"/>
          <w:u w:val="single"/>
          <w:lang w:val="zh-CN"/>
        </w:rPr>
        <w:t xml:space="preserve">   </w:t>
      </w:r>
      <w:r>
        <w:rPr>
          <w:rFonts w:eastAsia="黑体" w:cs="黑体" w:ascii="黑体" w:hAnsi="黑体"/>
          <w:color w:val="000000"/>
          <w:sz w:val="28"/>
          <w:u w:val="single"/>
          <w:lang w:val="zh-CN"/>
        </w:rPr>
        <w:t xml:space="preserve">2014  -  2015     </w:t>
      </w:r>
      <w:r>
        <w:rPr>
          <w:rFonts w:ascii="黑体" w:hAnsi="黑体" w:cs="黑体" w:eastAsia="黑体"/>
          <w:color w:val="000000"/>
          <w:sz w:val="28"/>
          <w:u w:val="single"/>
          <w:lang w:val="zh-CN"/>
        </w:rPr>
        <w:t>学年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2"/>
        <w:gridCol w:w="491"/>
        <w:gridCol w:w="880"/>
        <w:gridCol w:w="1253"/>
        <w:gridCol w:w="1255"/>
        <w:gridCol w:w="966"/>
        <w:gridCol w:w="2040"/>
        <w:gridCol w:w="621"/>
      </w:tblGrid>
      <w:tr>
        <w:trPr>
          <w:trHeight w:val="392" w:hRule="atLeast"/>
        </w:trPr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提供部门</w:t>
            </w:r>
          </w:p>
        </w:tc>
        <w:tc>
          <w:tcPr>
            <w:tcW w:w="7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北京物资学院经济学院分团委</w:t>
            </w:r>
          </w:p>
        </w:tc>
      </w:tr>
      <w:tr>
        <w:trPr>
          <w:trHeight w:val="880" w:hRule="atLeast"/>
        </w:trPr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加分项目类别</w:t>
            </w:r>
          </w:p>
        </w:tc>
        <w:tc>
          <w:tcPr>
            <w:tcW w:w="7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36"/>
                <w:lang w:val="zh-CN"/>
              </w:rPr>
              <w:t>竞技竞赛能力评价</w:t>
            </w:r>
            <w:r>
              <w:rPr>
                <w:rFonts w:ascii="黑体" w:hAnsi="黑体" w:cs="黑体" w:eastAsia="黑体"/>
                <w:color w:val="000000"/>
                <w:sz w:val="28"/>
                <w:lang w:val="zh-CN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83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加分名单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班级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学号</w:t>
            </w: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 xml:space="preserve">         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加分类别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每人加分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2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初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一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2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袁林基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一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金鑫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二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0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代诗雨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二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5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1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邬宇瑶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二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4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宋雨泽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二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劣桂欢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梁进辉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田雪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晨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4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孙婧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5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岳佳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党团知识竞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2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浩然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最佳辩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5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子文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最佳辩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东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最佳辩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5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天昕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最佳辩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卢星月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最佳辩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3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樊锦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最佳辩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赵悦臣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最佳辩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5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谭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最佳辩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优胜班级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优胜班级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优胜班级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辩论赛优胜班级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风采大赛一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风采大赛二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生风采大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white"/>
                <w:lang w:val="zh-CN"/>
              </w:rPr>
              <w:t>最佳编剧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white"/>
                <w:lang w:val="zh-CN"/>
              </w:rPr>
              <w:t>最佳舞美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最佳创意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最佳表演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最佳视频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6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春妮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一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0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黎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二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5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田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二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3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玉静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二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天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0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胡锟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5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邬宇瑶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0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卑钰淇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0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兰恬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优秀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赵悦臣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优秀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2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初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优秀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3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蒋湛宇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读书报告大赛优秀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辛艺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主持人大赛一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5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森巴提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主持人大赛二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100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冯婧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主持人大赛二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3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樊锦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主持人大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雨情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主持人大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赵悦臣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主持人大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3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2000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飞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主持人大赛最佳口才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2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浩然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主持人大赛最佳潜力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5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森巴提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主持人大赛最佳搭档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辛艺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主持人大赛最佳搭档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辛艺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主持人大赛最佳气质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4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梁硕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马伯骥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3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韩大宇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赵悦臣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4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怡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何靓娴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4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梁硕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邵博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2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浩然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雨情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0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段蕴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4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怡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鑫硕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5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晨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4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高天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6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春妮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0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铎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5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田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鑫硕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马伯骥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0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连子龙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明静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8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石丽娜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8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3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玉静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8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8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3103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韩大宇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8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310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孙宇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8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3105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张子文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8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310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黄鑫硕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8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200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张伟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2004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高天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2004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梁硕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2004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黄帅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100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马伯骥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1000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连子龙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1001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马天麟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100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王东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100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王思佳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1003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赵雨萌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1003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张雅璇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1000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曾京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300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王明静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3005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岳佳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3003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樊锦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3004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杨嘉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3104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马超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5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田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5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邬宇瑶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104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霍丹阳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200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胡皓顺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5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邱开增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4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高天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4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梁硕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100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马伯骥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安佶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0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连子龙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0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高明宇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2003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周劭博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3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于航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洛桑顿珠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0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高硕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男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2005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刘天宇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6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春妮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5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陶明君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6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璐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3000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郭皓玮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晨阳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0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铎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闫丽娜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211200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王莉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赵悦臣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2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夏林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Bold;宋体" w:hAnsi="Kaiti SC Bold;宋体" w:eastAsia="Kaiti SC Bold;宋体" w:cs="Kaiti SC Bold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0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解森阳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*4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米（女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5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晨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立定跳远（男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0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焦阳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立定跳远（男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宋博硕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立定跳远（男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2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夏林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立定跳远（女）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赵悦臣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立定跳远（女）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0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燕明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立定跳远（女）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13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0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贾君欢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征文大赛文学类一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104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倩倩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征文大赛文学类二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1002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宏宇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征文大赛文学类二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102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徐蓝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征文大赛文学类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3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付庆博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征文大赛文学类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0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方颖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征文大赛文学类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仙木西亚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征文大赛摄影类优秀作品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0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解森阳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征文大赛摄影类优秀作品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腾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征文大赛摄影类优秀作品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#50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宿舍文化节五星宿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#51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宿舍文化节四星宿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1#20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宿舍文化节四星宿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#51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宿舍文化节三星宿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#50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宿舍文化节三星宿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#23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宿舍文化节三星宿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#50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最佳</w:t>
            </w: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logo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设计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#50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最佳才艺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#52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最具生活常识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国际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3211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1005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宋翰策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英</w:t>
            </w: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show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一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211000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10020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严庆泽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英</w:t>
            </w: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show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二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0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方颖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英</w:t>
            </w: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show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二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仙木西亚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英</w:t>
            </w: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show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3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幼娟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英</w:t>
            </w: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show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3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5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朱林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英</w:t>
            </w: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show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3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5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徐致远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英</w:t>
            </w: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show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3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炳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英</w:t>
            </w: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show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6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6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魏小桐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英</w:t>
            </w: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show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6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赵悦臣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英</w:t>
            </w: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show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6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3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105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颐惠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一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6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3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弢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一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6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3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5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朱林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二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6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6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璐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二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6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3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104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娜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二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6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马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二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6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3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200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金玉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6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4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金玲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3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105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巧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田雪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3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104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聂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211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4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艳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3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200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霞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优秀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3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雪晴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优秀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3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103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赫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优秀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2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初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知识竞赛优秀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毕业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乙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模拟炒股大赛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110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110013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高天奎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模拟炒股大赛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214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42000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程谦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模拟炒股大赛第三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0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郭炜航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模拟炒股大赛第四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院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隗薇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模拟炒股大赛第五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3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1002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魏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模拟炒股大赛第六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5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邬宇瑶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模拟炒股大赛第七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院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昊然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模拟炒股大赛第八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毕业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南迅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模拟炒股大赛第九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215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51005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易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模拟炒股大赛第十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2110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10004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彤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汇大赛一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215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51003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刁雯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汇大赛二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9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0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方颖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汇大赛二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9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212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22006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邬宏莉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汇大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9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2005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思佳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汇大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9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211000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10024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子毅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汇大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9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214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42002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符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汇大赛优秀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9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5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郅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汇大赛优秀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9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Bold;宋体" w:cs="Kaiti SC Bold;宋体" w:ascii="Kaiti SC Bold;宋体" w:hAnsi="Kaiti SC Bold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2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初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汇大赛优秀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9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4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阳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汇大赛优秀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物流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2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23000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彭笑云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优顾杯第一届模拟炒股大赛第一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0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燕明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优顾杯第一届模拟炒股大赛第二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6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天雪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优顾杯第一届模拟炒股大赛第四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1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103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赫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优顾杯第一届模拟炒股大赛第五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3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玉静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优顾杯第一届模拟炒股大赛第十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2006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蓝予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第一届党员先锋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最佳辩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1000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10009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子晨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第一届党员先锋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最佳辩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3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安娜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第一届党员先锋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参赛选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2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2003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包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第一届党员先锋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最佳辩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2000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岚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第一届党员先锋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参赛选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1000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曹美红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第一届党员先锋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参赛选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10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10002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嘉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第一届党员先锋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最佳辩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Kaiti SC Regular;宋体" w:hAnsi="Kaiti SC Regular;宋体" w:cs="Kaiti SC Regular;宋体" w:eastAsia="Kaiti SC Regular;宋体"/>
                <w:color w:val="000000"/>
                <w:sz w:val="18"/>
                <w:szCs w:val="18"/>
                <w:lang w:val="zh-CN"/>
              </w:rPr>
              <w:t>毕业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睿翔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第一届党员先锋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参赛选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Kaiti SC Regular;宋体" w:hAnsi="Kaiti SC Regular;宋体" w:cs="Kaiti SC Regular;宋体" w:eastAsia="Kaiti SC Regular;宋体"/>
                <w:color w:val="000000"/>
                <w:sz w:val="18"/>
                <w:szCs w:val="18"/>
                <w:lang w:val="zh-CN"/>
              </w:rPr>
              <w:t>毕业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博文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第一届党员先锋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参赛选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1004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玲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第一届党员先锋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参赛选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10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10005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覃婧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第一届党员先锋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参赛选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田雪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第一届党员先锋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参赛选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1000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10010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文任丽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第一届党员先锋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参赛选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100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夏芳菲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第一届党员先锋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参赛选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 w:eastAsia="zh-C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Kaiti SC Regular;宋体" w:hAnsi="Kaiti SC Regular;宋体" w:cs="Kaiti SC Regular;宋体" w:eastAsia="Kaiti SC Regular;宋体"/>
                <w:color w:val="000000"/>
                <w:sz w:val="18"/>
                <w:szCs w:val="18"/>
                <w:lang w:val="zh-CN"/>
              </w:rPr>
              <w:t>毕业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颜晨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第一届党员先锋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参赛选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1000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10022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朔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第一届党员先锋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参赛选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1000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10018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韵然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第一届党员先锋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参赛选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1000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211001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红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第一届党员先锋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参赛选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2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通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第一届党员先锋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参赛选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5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朱林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第一届党员先锋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参赛选手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2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42112001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倪舒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剧幕后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42111000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兰恬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剧幕后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42113100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董易承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剧幕后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1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4211310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浩然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剧幕后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3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32111002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宏宇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剧幕后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2113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32113002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琦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校园微电影大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2113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4211300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明静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校园微电影大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3211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32111003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崔兰梦润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校园微电影大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33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321110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32111002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宏宇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校园微电影大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学院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321110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32111004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200" w:leader="none"/>
                <w:tab w:val="left" w:pos="780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胡昭阳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校园微电影大赛三等奖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aiti SC Regular;宋体" w:hAnsi="Kaiti SC Regular;宋体" w:eastAsia="Kaiti SC Regular;宋体" w:cs="Kaiti SC Regular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提供部门意见</w:t>
            </w:r>
          </w:p>
        </w:tc>
        <w:tc>
          <w:tcPr>
            <w:tcW w:w="3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学生处审核意见</w:t>
            </w:r>
          </w:p>
        </w:tc>
      </w:tr>
      <w:tr>
        <w:trPr>
          <w:trHeight w:val="2670" w:hRule="atLeast"/>
        </w:trPr>
        <w:tc>
          <w:tcPr>
            <w:tcW w:w="4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日</w:t>
            </w:r>
          </w:p>
        </w:tc>
        <w:tc>
          <w:tcPr>
            <w:tcW w:w="3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日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lang w:val="zh-CN"/>
        </w:rPr>
      </w:pPr>
      <w:r>
        <w:rPr>
          <w:rFonts w:eastAsia="Arial Unicode MS;Arial" w:cs="Arial Unicode MS;Arial" w:ascii="Arial Unicode MS;Arial" w:hAnsi="Arial Unicode MS;Arial"/>
          <w:color w:val="000000"/>
          <w:lang w:val="zh-CN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lang w:val="zh-CN"/>
        </w:rPr>
      </w:pPr>
      <w:r>
        <w:rPr>
          <w:rFonts w:eastAsia="Arial Unicode MS;Arial" w:cs="Arial Unicode MS;Arial" w:ascii="Arial Unicode MS;Arial" w:hAnsi="Arial Unicode MS;Arial"/>
          <w:color w:val="00000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Kaiti SC Regular">
    <w:altName w:val="宋体"/>
    <w:charset w:val="86"/>
    <w:family w:val="auto"/>
    <w:pitch w:val="default"/>
  </w:font>
  <w:font w:name="Kaiti SC Bold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6:00Z</dcterms:created>
  <dc:creator>wly</dc:creator>
  <dc:description/>
  <dc:language>en-US</dc:language>
  <cp:lastModifiedBy>wly</cp:lastModifiedBy>
  <dcterms:modified xsi:type="dcterms:W3CDTF">2015-10-23T03:27:45Z</dcterms:modified>
  <cp:revision>2</cp:revision>
  <dc:subject/>
  <dc:title>北京物资学院发展性素质评价加分公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