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（竞技竞赛能力评价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u w:val="single"/>
          <w:lang w:val="zh-CN"/>
        </w:rPr>
      </w:pP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2014  -  2015     </w:t>
      </w:r>
      <w:r>
        <w:rPr>
          <w:rFonts w:ascii="黑体" w:hAnsi="黑体" w:cs="黑体" w:eastAsia="黑体"/>
          <w:color w:val="000000"/>
          <w:sz w:val="28"/>
          <w:u w:val="single"/>
          <w:lang w:val="zh-CN"/>
        </w:rPr>
        <w:t>学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2"/>
        <w:gridCol w:w="491"/>
        <w:gridCol w:w="880"/>
        <w:gridCol w:w="1253"/>
        <w:gridCol w:w="1255"/>
        <w:gridCol w:w="834"/>
        <w:gridCol w:w="1993"/>
        <w:gridCol w:w="800"/>
      </w:tblGrid>
      <w:tr>
        <w:trPr>
          <w:trHeight w:val="392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北京物资学院经济学院分团委</w:t>
            </w:r>
          </w:p>
        </w:tc>
      </w:tr>
      <w:tr>
        <w:trPr>
          <w:trHeight w:val="880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项目类别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36"/>
                <w:lang w:val="zh-CN"/>
              </w:rPr>
              <w:t>竞技竞赛能力评价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8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名单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班级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号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 xml:space="preserve">        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加分类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每人加分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袁林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鑫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届党团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0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代诗雨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1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4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雨泽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劣桂欢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进辉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雪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晨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4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孙婧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5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岳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子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东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5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天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星月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锦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5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谭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风采大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风采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风采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white"/>
                <w:lang w:val="zh-CN"/>
              </w:rPr>
              <w:t>最佳编剧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white"/>
                <w:lang w:val="zh-CN"/>
              </w:rPr>
              <w:t>最佳舞美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创意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表演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视频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春妮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0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黎昊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玉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天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锟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卑钰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0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兰恬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蒋湛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辛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5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森巴提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0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冯婧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锦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雨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飞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口才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潜力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5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森巴提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搭档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辛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搭档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辛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气质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3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韩大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怡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1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何靓娴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邵博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雨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0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段蕴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怡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鑫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晨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天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春妮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铎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鑫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0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连子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4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明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石丽娜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玉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3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韩大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孙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5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子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黄鑫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7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伟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天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黄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0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连子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天麟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东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2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思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3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赵雨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3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雅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0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曾京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4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明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5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岳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3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樊锦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杨嘉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4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4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霍丹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胡皓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5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邱开增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4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天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安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0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连子龙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0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明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3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周劭博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3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于航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洛桑顿珠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0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5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刘天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6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春妮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5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陶明君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6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璐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0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郭皓玮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晨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铎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闫丽娜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莉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夏林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解森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晨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男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焦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男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博硕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男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夏林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女）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女）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燕明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女）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0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贾君欢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4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倩倩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宏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2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付庆博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颖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仙木西亚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摄影类优秀作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解森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摄影类优秀作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腾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摄影类优秀作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五星宿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1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四星宿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1#20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四星宿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1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三星宿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三星宿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#23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三星宿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log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设计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才艺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2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具生活常识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翰策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1000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20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严庆泽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颖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仙木西亚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幼娟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林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致远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3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炳旭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魏小桐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颐惠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弢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林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璐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娜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1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玉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金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5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巧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雪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4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聂磊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2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霞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雪晴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3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赫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乙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一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大四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天奎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二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4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42000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程谦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三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郭炜航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四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院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隗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五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2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魏蔷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六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七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院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昊然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八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南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九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5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51005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易昊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十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10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4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彤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一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5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51003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刁雯丹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颖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二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2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22006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宏莉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5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思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1000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24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子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三等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4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42002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符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5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郅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4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意见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学生处审核意见</w:t>
            </w:r>
          </w:p>
        </w:tc>
      </w:tr>
      <w:tr>
        <w:trPr>
          <w:trHeight w:val="2670" w:hRule="atLeast"/>
        </w:trPr>
        <w:tc>
          <w:tcPr>
            <w:tcW w:w="4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lang w:val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val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lang w:val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Kaiti SC Bold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wly</dc:creator>
  <dc:description/>
  <dc:language>en-US</dc:language>
  <cp:lastModifiedBy>wly</cp:lastModifiedBy>
  <dcterms:modified xsi:type="dcterms:W3CDTF">2015-10-10T07:27:14Z</dcterms:modified>
  <cp:revision>2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