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（创新创造能力评价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u w:val="single"/>
          <w:lang w:val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2014  -  2015     </w:t>
      </w:r>
      <w:r>
        <w:rPr>
          <w:rFonts w:ascii="黑体" w:hAnsi="黑体" w:cs="黑体" w:eastAsia="黑体"/>
          <w:color w:val="000000"/>
          <w:sz w:val="28"/>
          <w:u w:val="single"/>
          <w:lang w:val="zh-CN"/>
        </w:rPr>
        <w:t>学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2"/>
        <w:gridCol w:w="491"/>
        <w:gridCol w:w="709"/>
        <w:gridCol w:w="1187"/>
        <w:gridCol w:w="1160"/>
        <w:gridCol w:w="1093"/>
        <w:gridCol w:w="1987"/>
        <w:gridCol w:w="879"/>
      </w:tblGrid>
      <w:tr>
        <w:trPr>
          <w:trHeight w:val="457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北京物资学院经济学院分团委</w:t>
            </w:r>
          </w:p>
        </w:tc>
      </w:tr>
      <w:tr>
        <w:trPr>
          <w:trHeight w:val="1088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项目类别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36"/>
                <w:lang w:val="zh-CN"/>
              </w:rPr>
              <w:t>创新创造能力评价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名单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班级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号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 xml:space="preserve">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加分类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每人加分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亚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二等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宋亚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三等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建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董卫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春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志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付俊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郭飞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呼鹏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子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梅盼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沈容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师富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国际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翰策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宋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弼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超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立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子晨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夏润龙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豪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欣欣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佳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开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黎锦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赵永欣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佳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钊文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周迪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蔡庄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陈阳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程越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樊春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付俊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高庆靖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郭飞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贺前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胡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靳晓坤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李亚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刘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毛耀晨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冒鹏喆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梅盼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师富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宋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汪奇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成威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迪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立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倩倩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姗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曦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韦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魏东平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吴竟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徐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薛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阎金凤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杨镓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溪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赵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周楷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Kaiti SC Regular;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周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三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4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意见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学生处审核意见</w:t>
            </w:r>
          </w:p>
        </w:tc>
      </w:tr>
      <w:tr>
        <w:trPr>
          <w:trHeight w:val="2894" w:hRule="atLeast"/>
        </w:trPr>
        <w:tc>
          <w:tcPr>
            <w:tcW w:w="4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wly</dc:creator>
  <dc:description/>
  <dc:language>en-US</dc:language>
  <cp:lastModifiedBy>wly</cp:lastModifiedBy>
  <dcterms:modified xsi:type="dcterms:W3CDTF">2015-11-02T09:44:04Z</dcterms:modified>
  <cp:revision>3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