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服务贡献能力评价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14</w:t>
      </w:r>
      <w:r>
        <w:rPr>
          <w:rFonts w:eastAsia="黑体" w:ascii="黑体" w:hAnsi="黑体"/>
          <w:sz w:val="28"/>
          <w:szCs w:val="28"/>
          <w:u w:val="single"/>
        </w:rPr>
        <w:t xml:space="preserve">  -  20</w:t>
      </w:r>
      <w:r>
        <w:rPr>
          <w:rFonts w:eastAsia="黑体" w:ascii="黑体" w:hAnsi="黑体"/>
          <w:sz w:val="28"/>
          <w:szCs w:val="28"/>
          <w:u w:val="single"/>
        </w:rPr>
        <w:t>15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</w:rPr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3"/>
        <w:gridCol w:w="348"/>
        <w:gridCol w:w="1439"/>
        <w:gridCol w:w="1619"/>
        <w:gridCol w:w="1917"/>
        <w:gridCol w:w="1278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供部门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北京物资学院经济学院</w:t>
            </w:r>
          </w:p>
        </w:tc>
      </w:tr>
      <w:tr>
        <w:trPr>
          <w:trHeight w:val="92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项目类别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贡献能力评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加分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110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11001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崟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10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20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亚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2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30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33005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卓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3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3102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艳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31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蓝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31005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天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3103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泽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1001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天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1002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梦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梦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2002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2002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林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2003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航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20068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113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2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海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20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聪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3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1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云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31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皓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31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13003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娜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113104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鑫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zCs w:val="18"/>
              </w:rPr>
              <w:t>1421120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解森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321130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李莹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32111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王晓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212510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谢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321130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周楷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21110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王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211100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周婷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21110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石丽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32112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金玉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321130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王亚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21110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张天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21110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兰恬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42111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思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132111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李伊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2112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马秋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献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ly</cp:lastModifiedBy>
  <dcterms:modified xsi:type="dcterms:W3CDTF">2015-10-26T01:43:49Z</dcterms:modified>
  <cp:revision>2</cp:revision>
  <dc:subject/>
  <dc:title>北京物资学院发展性素质评价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